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Compte-rendu n°28 de la Commission Recherche de l’Université de Na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Réunion de la CR du lundi 13 avril 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/>
      </w:pPr>
      <w:r>
        <w:rPr/>
        <w:t>Informations concernant les enseignants-chercheurs du secteur Droit-Economie-Gestion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commission recherche s’est réunie pendant les vacances de Pâques. Les points suivants concernant le secteur Droit-Economie-Gestion ont été abordés. 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Appel à projets interdisciplinaires pour 2015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Le projet animé par Agathe VAN LANG (DCS), regroupant des chercheurs en SHS et consacré au transitions écologiques et aux éco-systèmes, obtient  14 96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Le projet animé par Rodica LOISEL (LEMNA), regroupant des chercheurs en SHS et en sciences consacré à l’évaluation des systèmes électriques des énergies marines renouvelables et au stockage d’hydrogène, obtient 18 42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Le projet animé par Claire GAUZENTE (LEMNA), regroupant des chercheurs en gestion et informatique consacré à la construction d’une interface visuelle de la méthode Q en sciences sociales, obtient 18 50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 xml:space="preserve">Le projet animé par Thomas VALLEE (LEMNA) de construction d’un logiciel d’analyse des prix des marchés aux poissons est refusé. 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Financement de déplacements à l’étranger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 xml:space="preserve">Frank HEAS (DCS) obtient 800 € pour un colloque à Montréal. Anne-Elisabeth COURRIER (pour Oxford)  et Renaud COLSON (pour Gand) eux aussi de DCS ne sont pas co-financés. 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Erwan GAUTIER (LEMNA) obtient 700 € pour un colloque à Mannheim. Anok GREVIN, Nathaie SHIEB-BIENFAIT, Brigitte CHARLES-PAUVERS (toutes les 3 pour Athènes) et Corinne BAGOULA (pour Anvers), elles aussi du LEMNA ne sont pas co-financées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ur mémoire, il n’y a qu’un seul financement par laboratoire et les dossiers ont été classés par les directions des laboratoires. 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Soutenance de HDR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commission recherche demande des précisions à l’ED-DEGEST et à la direction du LEMNA avant d’accepter la soutenance à Nantes d’une HDR de Thierry GARROT de l’Université de Nice (parrainé par Nathalie HALGANT). 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rre-Yannick LEGAL</w:t>
      </w:r>
    </w:p>
    <w:p>
      <w:pPr>
        <w:pStyle w:val="Normal"/>
        <w:jc w:val="right"/>
        <w:rPr/>
      </w:pPr>
      <w:r>
        <w:rPr/>
        <w:t>François MEYSSONNIER</w:t>
      </w:r>
    </w:p>
    <w:p>
      <w:pPr>
        <w:pStyle w:val="Normal"/>
        <w:jc w:val="right"/>
        <w:rPr/>
      </w:pPr>
      <w:r>
        <w:rPr/>
        <w:t>élus Université 2020 au Conseil Scientifiqu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New Yor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New Yor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New Yor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26" w:hanging="0"/>
      <w:jc w:val="both"/>
    </w:pPr>
    <w:rPr>
      <w:rFonts w:ascii="Times" w:hAnsi="Times" w:eastAsia="Times New Roman" w:cs="Times"/>
      <w:szCs w:val="20"/>
    </w:rPr>
  </w:style>
  <w:style w:type="paragraph" w:styleId="Normalcentr1">
    <w:name w:val="Normal centré1"/>
    <w:basedOn w:val="Normal"/>
    <w:qFormat/>
    <w:pPr>
      <w:suppressAutoHyphens w:val="true"/>
      <w:ind w:left="567" w:right="26" w:hanging="0"/>
      <w:jc w:val="both"/>
    </w:pPr>
    <w:rPr>
      <w:rFonts w:ascii="Times" w:hAnsi="Times" w:eastAsia="Times New Roman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3:00Z</dcterms:created>
  <dc:creator>François MEYSSONNIER</dc:creator>
  <dc:description/>
  <cp:keywords/>
  <dc:language>en-US</dc:language>
  <cp:lastModifiedBy>François Meyssonnier</cp:lastModifiedBy>
  <dcterms:modified xsi:type="dcterms:W3CDTF">2015-04-14T14:06:00Z</dcterms:modified>
  <cp:revision>7</cp:revision>
  <dc:subject/>
  <dc:title/>
</cp:coreProperties>
</file>