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Compte-rendu n°25 de la Commission Recherche de l’Université de Na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Réunion de la CR du 12 janvier 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>
          <w:rFonts w:ascii="Cambria" w:hAnsi="Cambria" w:cs="Cambria"/>
        </w:rPr>
      </w:pPr>
      <w:r>
        <w:rPr/>
        <w:t>Informations concernant les enseignants-chercheurs du secteur Droit-Economie-Gestion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1. Internationalisation des laboratoires (période de 4 mois de janvier à avril 2015)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vitation de chercheurs étrangers pour des colloques :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Invitation de F Collart-Dutilleul (Droit-IRDP) pour Marlen LEON GUZMAN (Costa-Rica) : financement accordé 1000 €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Invitation de M. Le Roux (Droit-DCS) pour Sophie VIGNERON (UK) : financement accordé 450 €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vitation de chercheurs étrangers pour des jurys de thèse :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Invitation de F. Collart-Dutilleul (Droit-IRDP), pour le jury d’une thèse en co-tutelle : Désiré MODI KOKO (Cameroun) 900 € accordés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Financement de colloques à l’étranger en SHS :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Arnauld LECLERC (Droit-DCS) pour un colloque à Montréal : 500 €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Arnauld LECLERC (Droit-DCS) pour un colloque à Madrid : 0 €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2. Candidature aux investissements d’avenir comme IDEX (dans le cadre de la Comue UBL)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Les choses avancent bien. Dépôt du pré-projet le 21 janvier 2015. A priori 3 ou 4 IDEX devraient être acceptés dans la seconde vague. Bonne nouvelle toute récente : le CNRS a décidé de soutenir 4 projets au niveau national : Lyon, Grenoble, Montpellier et nous !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-Yannick LEGAL</w:t>
      </w:r>
    </w:p>
    <w:p>
      <w:pPr>
        <w:pStyle w:val="Normal"/>
        <w:jc w:val="right"/>
        <w:rPr/>
      </w:pPr>
      <w:r>
        <w:rPr/>
        <w:t>François MEYSSONNIER</w:t>
      </w:r>
    </w:p>
    <w:p>
      <w:pPr>
        <w:pStyle w:val="Normal"/>
        <w:jc w:val="right"/>
        <w:rPr/>
      </w:pPr>
      <w:r>
        <w:rPr/>
        <w:t>élus Université 2020 au Conseil Scientifiqu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mbria" w:hAnsi="Cambria" w:eastAsia="Times New Roman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eastAsia="Times New Roman" w:cs="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Times New Roman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eastAsia="Times New Roman" w:cs="New Yor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eastAsia="Times New Roman" w:cs="New Yor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">
    <w:name w:val="Normal centré"/>
    <w:basedOn w:val="Normal"/>
    <w:qFormat/>
    <w:pPr>
      <w:ind w:left="567" w:right="26" w:hanging="0"/>
      <w:jc w:val="both"/>
    </w:pPr>
    <w:rPr>
      <w:rFonts w:ascii="Times;Times New Roman" w:hAnsi="Times;Times New Roman" w:eastAsia="Times New Roman" w:cs="Times;Times New Roman"/>
      <w:szCs w:val="20"/>
    </w:rPr>
  </w:style>
  <w:style w:type="paragraph" w:styleId="Normalcentr1">
    <w:name w:val="Normal centré1"/>
    <w:basedOn w:val="Normal"/>
    <w:qFormat/>
    <w:pPr>
      <w:suppressAutoHyphens w:val="true"/>
      <w:ind w:left="567" w:right="26" w:hanging="0"/>
      <w:jc w:val="both"/>
    </w:pPr>
    <w:rPr>
      <w:rFonts w:ascii="Times;Times New Roman" w:hAnsi="Times;Times New Roman" w:eastAsia="Times New Roman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6:00Z</dcterms:created>
  <dc:creator>François MEYSSONNIER</dc:creator>
  <dc:description/>
  <dc:language>en-US</dc:language>
  <cp:lastModifiedBy>François Meyssonnier</cp:lastModifiedBy>
  <dcterms:modified xsi:type="dcterms:W3CDTF">2015-01-12T15:09:00Z</dcterms:modified>
  <cp:revision>11</cp:revision>
  <dc:subject/>
  <dc:title/>
</cp:coreProperties>
</file>