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Compte-rendu n°24 de la Commission Recherche de l’Université de Na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Réunion de la Commission Recherche du 13 octobre 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/>
        <w:t>Informations concernant les enseignants-chercheurs du secteur Droit-Economie-Gestion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 Election du bureau de la commission recherche de l’Université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Pour représenter les enseignants-chercheurs du domaine SHS : François MEYSSONNIER (Gestion) élu titulaire avec John TOLAN (Histoire) comme élu suppléant (à l’unanimité, toutes disciplines et toutes listes représentées à la CR confondues)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Pour représenter les étudiants : Gaëlle AUDRAIN (doctorante en droit) comme titulaire avec Hugo HAURAIX (doctorant en sciences) comme suppléant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  <w:b/>
        </w:rPr>
        <w:t>2) Soutiens aux colloques organisés par l’Université de Nantes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« Nouvelles routes maritimes : origines, évolutions et perspectives », organisatrice Odile DELFOUR, CDMO-Droit : 900€ par la région, 900€ par Nantes-Métropole, 750€ par l’Université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« RMIIS15 », organisatrice Claire GAUZENTE, LEMNA-Gestion : 450€ par l’Université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  <w:b/>
        </w:rPr>
        <w:t>3) Attribution du titre de Maître de Conférences Emérite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Lionel PROUTEAU, économiste, IPAG et LEMNA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Dominique GAURIER, juriste, Droit et CDMO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Ancienneté prise en compte pour des recrutements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Bénédicte ROULAND, MCF IEMN-IAE, économiste (ex post-doc), 1 an + 1 an et 11 mois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/>
        <w:t>Pierre-Yannick LEGAL</w:t>
      </w:r>
    </w:p>
    <w:p>
      <w:pPr>
        <w:pStyle w:val="Normal"/>
        <w:jc w:val="right"/>
        <w:rPr/>
      </w:pPr>
      <w:r>
        <w:rPr/>
        <w:t>François MEYSSONNIER</w:t>
      </w:r>
    </w:p>
    <w:p>
      <w:pPr>
        <w:pStyle w:val="Normal"/>
        <w:jc w:val="right"/>
        <w:rPr/>
      </w:pPr>
      <w:r>
        <w:rPr/>
        <w:t>Elus Université 2020 au Conseil Scientifiqu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New York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26" w:hanging="0"/>
      <w:jc w:val="both"/>
    </w:pPr>
    <w:rPr>
      <w:rFonts w:ascii="Times" w:hAnsi="Times" w:eastAsia="Times New Roman" w:cs="Times"/>
      <w:szCs w:val="20"/>
    </w:rPr>
  </w:style>
  <w:style w:type="paragraph" w:styleId="Normalcentr1">
    <w:name w:val="Normal centré1"/>
    <w:basedOn w:val="Normal"/>
    <w:qFormat/>
    <w:pPr>
      <w:suppressAutoHyphens w:val="true"/>
      <w:ind w:left="567" w:right="26" w:hanging="0"/>
      <w:jc w:val="both"/>
    </w:pPr>
    <w:rPr>
      <w:rFonts w:ascii="Times" w:hAnsi="Times" w:eastAsia="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3:00Z</dcterms:created>
  <dc:creator>François MEYSSONNIER</dc:creator>
  <dc:description/>
  <cp:keywords/>
  <dc:language>en-US</dc:language>
  <cp:lastModifiedBy>covain-ac</cp:lastModifiedBy>
  <cp:lastPrinted>2014-10-13T17:42:00Z</cp:lastPrinted>
  <dcterms:modified xsi:type="dcterms:W3CDTF">2014-10-13T15:43:00Z</dcterms:modified>
  <cp:revision>2</cp:revision>
  <dc:subject/>
  <dc:title>Compte-rendu n°24 de la Commission Recherche de l’Université de Nantes</dc:title>
</cp:coreProperties>
</file>