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u w:val="single"/>
        </w:rPr>
      </w:pPr>
      <w:r>
        <w:rPr>
          <w:b/>
          <w:u w:val="single"/>
        </w:rPr>
        <w:t>Compte-rendu n°23 de la Commission Recherche de l’Université de Nant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/>
        <w:t>Réunion de la Commission Recherche du 15 septembre 2014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both"/>
        <w:rPr/>
      </w:pPr>
      <w:r>
        <w:rPr/>
        <w:t>Informations concernant les enseignants-chercheurs du secteur Droit-Economie-Gestion</w:t>
      </w:r>
    </w:p>
    <w:p>
      <w:pPr>
        <w:pStyle w:val="Normalcentr1"/>
        <w:tabs>
          <w:tab w:val="clear" w:pos="708"/>
          <w:tab w:val="left" w:pos="4987" w:leader="none"/>
        </w:tabs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1. Considérations générales sur le projet de COMUE UBL et l’IDEX (par Frédéric BENHAMOU)</w:t>
      </w:r>
    </w:p>
    <w:p>
      <w:pPr>
        <w:pStyle w:val="Normalcentr1"/>
        <w:ind w:left="0" w:right="26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  <w:t>Création de l’UBL prévue au 1</w:t>
      </w:r>
      <w:r>
        <w:rPr>
          <w:rFonts w:cs="Cambria" w:ascii="Cambria" w:hAnsi="Cambria"/>
          <w:vertAlign w:val="superscript"/>
        </w:rPr>
        <w:t>er</w:t>
      </w:r>
      <w:r>
        <w:rPr>
          <w:rFonts w:cs="Cambria" w:ascii="Cambria" w:hAnsi="Cambria"/>
        </w:rPr>
        <w:t xml:space="preserve"> janvier 2016. Elle sera le support de la demande d’IDEX (dans le cadre des Investissements d’Avenir). 4 IDEX devraient être ouverts dans la seconde vague. Nos concurrents les plus redoutables : Hesam (Paris), Lyon, Grenoble. Ensuite on semble bien placés mais il y a aussi Montpellier et la Lorraine qui sont dans la course. Pour ce qui nous concerne, Patrick CHAUMETTE et François COLLART-DUTILLEUX juristes dirigeant des projets ERC font partie de la quinzaine de chercheurs de Bretagne et Pays de la Loire préparant notre dossier pour l’IDEX. </w:t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  <w:t>Les leviers sur lesquels on s’appuie pour structurer le projet d’IDEX :</w:t>
      </w:r>
    </w:p>
    <w:p>
      <w:pPr>
        <w:pStyle w:val="Normalcentr1"/>
        <w:numPr>
          <w:ilvl w:val="0"/>
          <w:numId w:val="1"/>
        </w:numPr>
        <w:rPr/>
      </w:pPr>
      <w:r>
        <w:rPr>
          <w:rFonts w:cs="Cambria" w:ascii="Cambria" w:hAnsi="Cambria"/>
        </w:rPr>
        <w:t xml:space="preserve">La transdisciplinarité et la recherche aux limites des disciplines : la science augmentée, la créativité et l’innovation. </w:t>
      </w:r>
    </w:p>
    <w:p>
      <w:pPr>
        <w:pStyle w:val="Normalcentr1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Les enjeux sociétaux universaux : démocratie, ressources naturelles, transitions, anticipation … que l’on peut appréhender ainsi.</w:t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On prend plus petit que les grandes thématiques du type mer, STIC, matériaux, biotech … On évite les enjeux sociétaux généraux listés par l’ANR et l’Europe. On cible plus fin avec les responsables des départements de la future COMUE UBL. Exemple : impacts sociétaux et interactions terre-mer qui est plus précis que le gros bloc mer. </w:t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2. Demande d’inscription à l’HDR</w:t>
      </w:r>
    </w:p>
    <w:p>
      <w:pPr>
        <w:pStyle w:val="Normalcentr1"/>
        <w:ind w:left="0" w:right="26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  <w:t>Robinson TCHAPMEGNI du CDMO (droit) est autorisé.</w:t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3. Recrutement des ATER</w:t>
      </w:r>
    </w:p>
    <w:p>
      <w:pPr>
        <w:pStyle w:val="Normalcentr1"/>
        <w:ind w:left="0" w:right="26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  <w:t>Deux poste sont ouverts à l’UFR de Droit, l’un de 11 mois (section 4) et un autre de 12 mois (section 2). Un poste de 11 mois est ouvert à l’IEMN-IAE en économie. L’ordre de classement des UFR est respecté.</w:t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4. Soutien aux colloques organisés par l’Université de Nantes</w:t>
      </w:r>
    </w:p>
    <w:p>
      <w:pPr>
        <w:pStyle w:val="Normalcentr1"/>
        <w:ind w:left="0" w:right="26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  <w:t>MSH : François COLLART-DUTILLEUL demande à l’Université-Région-Métropole et département 15 500 € pour « Territoires, ressources naturelles et sécurité alimentaire ». Accepté : 15 500 dont 1000 € par l’Université (et le reste par les autres partenaires publics).</w:t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  <w:t>IEMN-IAE : François MEYSSONNIER demande à l’Université 1 000 € pour la 7</w:t>
      </w:r>
      <w:r>
        <w:rPr>
          <w:rFonts w:cs="Cambria" w:ascii="Cambria" w:hAnsi="Cambria"/>
          <w:vertAlign w:val="superscript"/>
        </w:rPr>
        <w:t>ème</w:t>
      </w:r>
      <w:r>
        <w:rPr>
          <w:rFonts w:cs="Cambria" w:ascii="Cambria" w:hAnsi="Cambria"/>
        </w:rPr>
        <w:t xml:space="preserve"> JECGN « Le contrôle de gestion en PME ». Accepté : 500 €.</w:t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  <w:t>Droit : Mylène LE ROUX demande à l’Université 1 300 € pour « Crise et patrimoine monumental ». Accepté : 500 €.</w:t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5. Décharges de services</w:t>
      </w:r>
    </w:p>
    <w:p>
      <w:pPr>
        <w:pStyle w:val="Normalcentr1"/>
        <w:ind w:left="0" w:right="26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  <w:t>Arnaud LECLERC directeur DCS (Droit) : 64h accordées.</w:t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  <w:t>Rafael ENCINAS DE MUNAGORRI directeur du GDR Droit : 20h demandées mais refusées.</w:t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  <w:t>François COLLART-DUTILLEUL responsable projet ERC Lascaux (Droit) : 64h accordées.</w:t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  <w:t>Patrick CHAUMETTE responsable projet ERC Human Sea (Droit) : 100h accordées.</w:t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/>
      </w:pPr>
      <w:r>
        <w:rPr>
          <w:rFonts w:cs="Cambria" w:ascii="Cambria" w:hAnsi="Cambria"/>
        </w:rPr>
        <w:t>Claire GAUZENTE, 1 des 2 directeurs adjoints du LEMNA, a bénéficié l’an dernier à ce titre d’une décharge de 48h (seule de la direction du LEMNA à en bénéficier). Elle avait demandé et obtenu de l’Université pour 2014/2015 une autorisation de partir au CNRS mais cela ne s’est pas concrétisé. Elle avait sollicité en parallèle et obtenu aussi un congé d’un semestre en 2014/2015 et est donc déchargée de son service au premier semestre 2014/2015. Elle demande pour cette même année 2014/2015 une décharge de 24h (à prendre au second semestre ?) et elle est soutenue en cela par le directeur de sa composante. Accordé.</w:t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6. Internationalisation des laboratoires</w:t>
      </w:r>
    </w:p>
    <w:p>
      <w:pPr>
        <w:pStyle w:val="Normalcentr1"/>
        <w:ind w:left="0" w:right="26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  <w:t>Financement d’un déplacement dans le cadre de la co-tutelle et de la soutenance de thèse de Christian NGOME EBONGUE en juillet 2014 (régularisation) : 1000 €.</w:t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  <w:t>Participation à des colloques à l’étranger :</w:t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/>
      </w:pPr>
      <w:r>
        <w:rPr>
          <w:rFonts w:cs="Cambria" w:ascii="Cambria" w:hAnsi="Cambria"/>
        </w:rPr>
        <w:t>Nathalie SCHIEB-BIENFAIT (IEMN-IAE) : congrès AGRH Londres, demande de 380€. Accordé 0 €.</w:t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/>
      </w:pPr>
      <w:r>
        <w:rPr>
          <w:rFonts w:cs="Cambria" w:ascii="Cambria" w:hAnsi="Cambria"/>
        </w:rPr>
        <w:t>Nicolas ANTHEAUME (IEMN-IAE) : congrès AIS Auckland (NZ), demande de 800 €. Accordé 800 €.</w:t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/>
      </w:pPr>
      <w:r>
        <w:rPr>
          <w:rFonts w:cs="Cambria" w:ascii="Cambria" w:hAnsi="Cambria"/>
        </w:rPr>
        <w:t>Luc BODIGUEL (Droit) : congrès des juristes agraristes à Ribeiro-Preto, demande 1000€. Accordé 1000 €.</w:t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centr1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/>
        <w:t>Pierre-Yannick LEGAL</w:t>
      </w:r>
    </w:p>
    <w:p>
      <w:pPr>
        <w:pStyle w:val="Normal"/>
        <w:jc w:val="right"/>
        <w:rPr/>
      </w:pPr>
      <w:r>
        <w:rPr/>
        <w:t>François MEYSSONNIER</w:t>
      </w:r>
    </w:p>
    <w:p>
      <w:pPr>
        <w:pStyle w:val="Normal"/>
        <w:jc w:val="right"/>
        <w:rPr/>
      </w:pPr>
      <w:r>
        <w:rPr/>
        <w:t>Elus Université 2020 au Conseil Scientifiqu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mbria" w:hAnsi="Cambria" w:eastAsia="Times New Roman" w:cs="New Yor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New Yor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New Yor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New Yor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New Yor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New Yor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New Yor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New Yor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New Yor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CarCar">
    <w:name w:val=" Car C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567" w:right="26" w:hanging="0"/>
      <w:jc w:val="both"/>
    </w:pPr>
    <w:rPr>
      <w:rFonts w:ascii="Times" w:hAnsi="Times" w:eastAsia="Times New Roman" w:cs="Times"/>
      <w:szCs w:val="20"/>
    </w:rPr>
  </w:style>
  <w:style w:type="paragraph" w:styleId="Normalcentr1">
    <w:name w:val="Normal centré1"/>
    <w:basedOn w:val="Normal"/>
    <w:qFormat/>
    <w:pPr>
      <w:suppressAutoHyphens w:val="true"/>
      <w:ind w:left="567" w:right="26" w:hanging="0"/>
      <w:jc w:val="both"/>
    </w:pPr>
    <w:rPr>
      <w:rFonts w:ascii="Times" w:hAnsi="Times" w:eastAsia="Times New Roman" w:cs="New Yor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45:00Z</dcterms:created>
  <dc:creator>François MEYSSONNIER</dc:creator>
  <dc:description/>
  <cp:keywords/>
  <dc:language>en-US</dc:language>
  <cp:lastModifiedBy>covain-ac</cp:lastModifiedBy>
  <cp:lastPrinted>2014-09-18T15:44:00Z</cp:lastPrinted>
  <dcterms:modified xsi:type="dcterms:W3CDTF">2014-09-18T13:45:00Z</dcterms:modified>
  <cp:revision>2</cp:revision>
  <dc:subject/>
  <dc:title>Compte-rendu n°23 de la Commission Recherche de l’Université de Nantes</dc:title>
</cp:coreProperties>
</file>