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Bilan - RMiIS 2014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2</w:t>
      </w:r>
      <w:r>
        <w:rPr>
          <w:rFonts w:cs="Calibri Light" w:ascii="Calibri Light" w:hAnsi="Calibri Light"/>
          <w:b/>
          <w:sz w:val="32"/>
          <w:szCs w:val="32"/>
          <w:vertAlign w:val="superscript"/>
        </w:rPr>
        <w:t>e</w:t>
      </w:r>
      <w:r>
        <w:rPr>
          <w:rFonts w:cs="Calibri Light" w:ascii="Calibri Light" w:hAnsi="Calibri Light"/>
          <w:b/>
          <w:sz w:val="32"/>
          <w:szCs w:val="32"/>
        </w:rPr>
        <w:t xml:space="preserve"> Atelier AIM Méthodes de Recherche en Systèmes d’Informatio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4 avril 2014</w:t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rogramme actes et supports de présentation</w:t>
      </w:r>
    </w:p>
    <w:p>
      <w:pPr>
        <w:pStyle w:val="Normal"/>
        <w:rPr/>
      </w:pPr>
      <w:r>
        <w:rPr/>
        <w:t>http://www.lemna.univ-nantes.fr/1380548115657/0/fiche___pagelibre/&amp;RH=LEMNA_FR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ppel des objectif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L’objectif de cet atelier est de réunir les chercheurs en SI autour de la question des méthodes de recherche à mobiliser au service de problématiques SI. Se posent en particulier les questions et enjeux suivants : quelles sont les spécificités de la recherche en SI et quelles sont les implications méthodologiques de ces spécificités ? Quels critères développer pour choisir une méthode plutôt qu’une autre ? Que peuvent-nous apporter les comparaisons de méthodes ? Plus loin, peut-on, doit-on, combiner les méthodes ? Comment opérer ces combinaisons ? De quelles précautions doit-on s’entourer ? L’esprit et la lettre de la méthode : comment adapter les méthodes aux problématiques ? Illustrer pour diffuser le bon usage des méthodes ? Est-il possible d’être créatif au plan méthodologique ? Peut-on transposer des méthodes d’un champ à un autre ? Méthodes de recherche et normes académiques ?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sumé des débats</w:t>
      </w:r>
    </w:p>
    <w:p>
      <w:pPr>
        <w:pStyle w:val="Normal"/>
        <w:rPr/>
      </w:pPr>
      <w:r>
        <w:rPr/>
        <w:t>Cette année la journée RMiIS a été ouverte sur une présentation très riche ouvrant sur un champ disciplinaire voisin des systèmes d’information : la psychologie et l’ergonomie. Le professeur E. Brangier de l’Université de Metz a présenté les enjeux et écueils d’une méthode particulière : la méthode dite des personas.  Cette ouverture a été très suivie et appréciée par les participants.</w:t>
      </w:r>
    </w:p>
    <w:p>
      <w:pPr>
        <w:pStyle w:val="Normal"/>
        <w:rPr/>
      </w:pPr>
      <w:r>
        <w:rPr/>
        <w:t>Deux sessions ont ensuite suivi. La première consacrée à la recherche et la communauté SI en action et la seconde consacrée à l’apport des SHS aux SI.</w:t>
      </w:r>
    </w:p>
    <w:p>
      <w:pPr>
        <w:pStyle w:val="Normal"/>
        <w:rPr/>
      </w:pPr>
      <w:r>
        <w:rPr/>
        <w:t>L’atmosphère de cette journée demeure, comme sa première édition, conviviale, participative et enrichissante aux dires des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retombées du colloque sur le laboratoire organisateur</w:t>
      </w:r>
    </w:p>
    <w:p>
      <w:pPr>
        <w:pStyle w:val="Normal"/>
        <w:numPr>
          <w:ilvl w:val="0"/>
          <w:numId w:val="1"/>
        </w:numPr>
        <w:rPr/>
      </w:pPr>
      <w:r>
        <w:rPr/>
        <w:t>Renforcement de l’axe OIP (organisation-information-performance) au sein du laboratoire et positionnement, au plan national, sur un des aspects fondamentaux de la « fabrique » des connaissances en Systèmes d’Information.</w:t>
      </w:r>
    </w:p>
    <w:p>
      <w:pPr>
        <w:pStyle w:val="Normal"/>
        <w:numPr>
          <w:ilvl w:val="0"/>
          <w:numId w:val="1"/>
        </w:numPr>
        <w:rPr/>
      </w:pPr>
      <w:r>
        <w:rPr/>
        <w:t>Les retours informels de la communauté des chercheurs (seniors comme juniors) ont été très encourageante et une troisième édition est prév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tte année, suite à ce deuxième atelier, le principe d’un numéro spécial de revue de rang 2 CNRS a été accepté, il sera mis en place courant 2014-2015, avec une ambition d’ouverture à l’international via un </w:t>
      </w:r>
      <w:r>
        <w:rPr>
          <w:i/>
        </w:rPr>
        <w:t>co-guest editorshi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2:00Z</dcterms:created>
  <dc:creator>Claire Gauzente</dc:creator>
  <dc:description/>
  <cp:keywords/>
  <dc:language>en-US</dc:language>
  <cp:lastModifiedBy>covain-ac</cp:lastModifiedBy>
  <dcterms:modified xsi:type="dcterms:W3CDTF">2014-10-14T11:42:00Z</dcterms:modified>
  <cp:revision>2</cp:revision>
  <dc:subject/>
  <dc:title>Bilan - RMiIS 2013</dc:title>
</cp:coreProperties>
</file>